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M. Jones, W.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09</w:t>
      </w:r>
    </w:p>
    <w:p>
      <w:pPr>
        <w:pStyle w:val="BlockText"/>
        <w:rPr/>
      </w:pPr>
      <w:r>
        <w:rPr/>
        <w:t>A RESOLUTION HONORING AND CONGRATULATING DEVONIA “BONNIE” PEARSON FOR HER OUTSTANDING CAREER OF CITY SERVICE ON THE OCCASION OF HER RETIREMENT;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Devonia “Bonnie” Pearson was first employed by the City in May of 1977 as a Secretary II for Rudy Daniels in the Planning Section of the Manpower Division of the Human Services Department; and</w:t>
      </w:r>
    </w:p>
    <w:p>
      <w:pPr>
        <w:pStyle w:val="Normal"/>
        <w:widowControl w:val="false"/>
        <w:spacing w:lineRule="atLeast" w:line="450"/>
        <w:jc w:val="both"/>
        <w:rPr/>
      </w:pPr>
      <w:r>
        <w:rPr>
          <w:b/>
        </w:rPr>
        <w:tab/>
        <w:t xml:space="preserve">WHEREAS, </w:t>
      </w:r>
      <w:r>
        <w:rPr/>
        <w:t>with the election of Mayor Jake Godbold in 1979 and Mr. Daniels’ appointment as Director of the Human Services Department, Ms. Pearson was promoted to Secretary III (now Executive Secretary I) in the office of the Deputy Director and then to Executive Secretary II working directly again for Mr. Daniels for the next 15 years; and</w:t>
      </w:r>
    </w:p>
    <w:p>
      <w:pPr>
        <w:pStyle w:val="Normal"/>
        <w:widowControl w:val="false"/>
        <w:spacing w:lineRule="atLeast" w:line="450"/>
        <w:jc w:val="both"/>
        <w:rPr/>
      </w:pPr>
      <w:r>
        <w:rPr>
          <w:b/>
        </w:rPr>
        <w:tab/>
        <w:t xml:space="preserve">WHEREAS, </w:t>
      </w:r>
      <w:r>
        <w:rPr/>
        <w:t xml:space="preserve">after many productive years in the Human Services Department, Bonnie Pearson transferred to the Regulatory and Environmental Services Department where she was the Executive Secretary to Director Alton Yates and Administrative Aide for Director Dan Haskell, then held a supervisory position in the Mosquito Control Division for several years before returning to the Director’s office to work for department Directors Eric Green and Mario Taylor until the department was dissolved and its functions reorganized; and </w:t>
      </w:r>
    </w:p>
    <w:p>
      <w:pPr>
        <w:pStyle w:val="Normal"/>
        <w:widowControl w:val="false"/>
        <w:spacing w:lineRule="atLeast" w:line="450"/>
        <w:jc w:val="both"/>
        <w:rPr/>
      </w:pPr>
      <w:r>
        <w:rPr>
          <w:b/>
        </w:rPr>
        <w:tab/>
        <w:t xml:space="preserve">WHEREAS, </w:t>
      </w:r>
      <w:r>
        <w:rPr/>
        <w:t>following the departmental reorganization, Ms. Pearson relocated to the director’s office of the newly-created Environmental Resource Management Department working for Directors Janice Eggleton Davis and Ebenezer Gujjarlapudi; and</w:t>
      </w:r>
    </w:p>
    <w:p>
      <w:pPr>
        <w:pStyle w:val="Normal"/>
        <w:widowControl w:val="false"/>
        <w:spacing w:lineRule="atLeast" w:line="450"/>
        <w:jc w:val="both"/>
        <w:rPr/>
      </w:pPr>
      <w:r>
        <w:rPr>
          <w:b/>
        </w:rPr>
        <w:tab/>
        <w:t xml:space="preserve">WHEREAS, </w:t>
      </w:r>
      <w:r>
        <w:rPr/>
        <w:t>during her tenure in the Environmental Resource Management Department, Ms. Pearson was named the City’s first United Way Employee Campaign Coordinator of the Year in 2002 for her outstanding work in organizing and promoting her department’s successful United Way campaign; and</w:t>
      </w:r>
    </w:p>
    <w:p>
      <w:pPr>
        <w:pStyle w:val="Normal"/>
        <w:widowControl w:val="false"/>
        <w:spacing w:lineRule="atLeast" w:line="450"/>
        <w:jc w:val="both"/>
        <w:rPr/>
      </w:pPr>
      <w:r>
        <w:rPr>
          <w:b/>
        </w:rPr>
        <w:tab/>
        <w:t xml:space="preserve">WHEREAS, </w:t>
      </w:r>
      <w:r>
        <w:rPr/>
        <w:t>after 30 years of service to the City and to six mayors and seven department directors, Bonnie Pearson has announced her retirement in June of this year; and</w:t>
      </w:r>
    </w:p>
    <w:p>
      <w:pPr>
        <w:pStyle w:val="Normal"/>
        <w:widowControl w:val="false"/>
        <w:spacing w:lineRule="atLeast" w:line="450"/>
        <w:jc w:val="both"/>
        <w:rPr/>
      </w:pPr>
      <w:r>
        <w:rPr/>
        <w:tab/>
      </w:r>
      <w:r>
        <w:rPr>
          <w:b/>
        </w:rPr>
        <w:t xml:space="preserve">WHEREAS, </w:t>
      </w:r>
      <w:r>
        <w:rPr/>
        <w:t>Bonnie Pearson’s friends and colleagues will miss her caring and generosity, her competence and good cheer, and most especially her friendship;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Devonia “Bonnie” Pearson for her outstanding career of public service on the occasion of her retirement after 30 years of service to the City and its citizens.  Ms. Pearson’s many contributions are gratefully acknowledged, and she will be sorely missed by her friends and colleagues.</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The nature of the emergency is that Ms. Pearson is retiring on June 22, 2007, leaving the June 12 Council meeting as the last meeting at which to enact the resolution before it needs to be presented.</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9:00Z</dcterms:created>
  <dc:creator>DianneS</dc:creator>
  <dc:description/>
  <cp:keywords/>
  <dc:language>en-US</dc:language>
  <cp:lastModifiedBy> </cp:lastModifiedBy>
  <cp:lastPrinted>2007-06-05T14:49:00Z</cp:lastPrinted>
  <dcterms:modified xsi:type="dcterms:W3CDTF">2007-06-21T12:13:00Z</dcterms:modified>
  <cp:revision>3</cp:revision>
  <dc:subject/>
  <dc:title>Introduced by the Council Member _________________:</dc:title>
</cp:coreProperties>
</file>